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okumentation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Stammdaten-Eingabe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Ein- und Austritte: In den Feldern eingeben und zusätzlich die Rolle bearbeiten, auch das Datum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-------------------------------------------------------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Pflicht-Beförderung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tkönig: Feldwebel, ansonsten ein Dienstgrad höher und Beförderung (Eichel/Schnur)</w:t>
        <w:br/>
        <w:t>Vize-Altkönig: Beförderung (Eichel/Schnur)</w:t>
        <w:br/>
        <w:t>Jungskönig: Unteroffizier, ansonsten ein Dienstgrad höher und Beförderung (Eichel/Schnur)</w:t>
        <w:br/>
        <w:t>Vize-Jungkönig: Beförderung (Eichel/Schnur)</w:t>
        <w:br/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min Major:</w:t>
        <w:br/>
        <w:t>- 1. Vorsitzende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min Leutnant:</w:t>
        <w:br/>
        <w:t>- 2. Vorsitzende</w:t>
        <w:br/>
        <w:t>- Kommadeur</w:t>
        <w:br/>
        <w:t>- Fahnenoffizier</w:t>
        <w:br/>
        <w:t>- Adjutant des Kommandeurs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min Feldwebel:</w:t>
        <w:br/>
        <w:t>- Spiess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min Hauptmann:</w:t>
        <w:br/>
        <w:t>- Hauptmann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Vorsitzende JS: Leutnant auf Zeit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-------------------------------------------------------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Abgleich Auszeichnung (Schnüre Vereinsmeisterschaft)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Downlaod der Access-Datei und eigene Liste Schützenschnüren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-------------------------------------------------------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Beitragseinzug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Option/ Mitgliedsnummer erzeugen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Einstellungen / Beitragseinstellungen / Präfix anpassen: Mitgliedsbeitrag 2015 (Einzug 02/2015)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Einstellungen / altersgerechte Rollen / Stichtag anpassen: Einzug 2015 = 01.01.2015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Beitrag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Neuzurodnung altersgestaffelter Rollen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Löschen / alles löschen löschen + nur Fälligkeitsdatum löschen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Neuberechung / Abfrage der Beitragsrollen: leer / überschreiben: ja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Beitragsanalyse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Summe muss zu SEPA passen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keine Position auf Rechung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Option / Prüfung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Mandatsverwaltung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Mandatsreferenz erzeugen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Mandat bearbeiten (neue Mitglieder Datum setzen, Haken ohne Mandatsdatum anwählen) / ggfs Eintrittsdatum als Mandatsdatum setzen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 Export / SEPA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Fälligkeitsdatum bearbeiten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alle ändern auf neues Datum + 2 Tage (kein Button, auf Text klicken und warten)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Fälligkeitsdatum anhaken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XML-Datei / Begleitzettel/ Kontrolldatei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 Beitragszahlungen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Bezahldatum setzen, um von FRST auf RCUR zu wechseln: alle ändern (kein Button, auf Text klicken und warten)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-------------------------------------------------------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Drucken Einladung für JHV: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Word entwerfen (Server Piper)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als pdf hochladen unter Download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Fomfiller ausführen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-------------------------------------------------------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Drucken runde Geburtstage Blockwartetreffen: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Pluigins Geburtstagsliste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download Excel in ordner C:\Users\joerg\Documents\SCHÜTZEN\Auswertungen Admidio\Einladung Mitgliederversammlung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Umbennen in ...2018.csv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Word Veburtstgasliet Junilare .. öffnene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Datenquelle neu öffnen mit ....2018.csv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-------------------------------------------------------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Drucken Liste für Blockwarte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eiegen Liste: Mitgelioder Lsite nach Bläcken für JHV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C:\Users\joerg\Documents\SCHÜTZEN\Auswertungen Admidio\Liste für Blockwarte.doc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Datenquelle neu öffnen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33:00Z</dcterms:created>
  <dc:creator>Jörg Siekermann</dc:creator>
  <dc:description/>
  <dc:language>en-US</dc:language>
  <cp:lastModifiedBy>Jörg Siekermann</cp:lastModifiedBy>
  <dcterms:modified xsi:type="dcterms:W3CDTF">2019-03-04T16:33:00Z</dcterms:modified>
  <cp:revision>1</cp:revision>
  <dc:subject/>
  <dc:title> </dc:title>
</cp:coreProperties>
</file>